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淑蓉又痒了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春日园中红花发疹的烦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日园中红花发疹的烦恼</w:t>
      </w:r>
      <w:r>
        <w:rPr>
          <w:sz w:val="32"/>
          <w:szCs w:val="32"/>
        </w:rPr>
        <w:t>&lt;/p&gt;&lt;p&gt;&lt;img src="/static-img/NnFSA-QEGZzgylOLq0QO-itZrNyh-kHqMHhik-31KdV1IxGi415lF7pr0bOXkgPT.jpg"&gt;&lt;/p&gt;&lt;p&gt;</w:t>
      </w:r>
      <w:r>
        <w:rPr>
          <w:sz w:val="32"/>
          <w:szCs w:val="32"/>
        </w:rPr>
        <w:t>在一个阳光明媚的下午，淑蓉坐在她精心打理的花园里。周围是各种各样的植物和鲜艳的野花，但她的注意力却被一阵阵不适所吸引。她手指尖微微痒，接着逐渐蔓延到整个手臂，甚至是背部。淑蓉又痒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并非第一次发生，她已经知道这是由于接触了某种草本植物导致的手脚瘙痒症。这种症状通常会伴随着皮肤发红、起水泡的情况，使得患者难以安宁地度过一天。</w:t>
      </w:r>
      <w:r>
        <w:rPr>
          <w:sz w:val="32"/>
          <w:szCs w:val="32"/>
        </w:rPr>
        <w:t>&lt;/p&gt;&lt;p&gt;&lt;img src="/static-img/hqyTf49bCV7Z9sS3VqRZXytZrNyh-kHqMHhik-31KdUH_kBFE42iZz_bDPkKxaaSyGgO8oE4aIhaUSeBILpNew.jpg"&gt;&lt;/p&gt;&lt;p&gt;</w:t>
      </w:r>
      <w:r>
        <w:rPr>
          <w:sz w:val="32"/>
          <w:szCs w:val="32"/>
        </w:rPr>
        <w:t>淑蓉想到了自己的姑妈，她曾经也遭遇过类似的问题。当时，一位经验丰富的中医师推荐了一种传统药膏，该药膏由自然成分制成，能够有效缓解皮肤刺激和炎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立即赶到附近的大市场，在摊贩中寻找那款药膏。在经过多个摊位后，她终于找到了卖家，他告诉她要确保使用前先进行皮肤测试，因为不同的身体反应可能不同。</w:t>
      </w:r>
      <w:r>
        <w:rPr>
          <w:sz w:val="32"/>
          <w:szCs w:val="32"/>
        </w:rPr>
        <w:t>&lt;/p&gt;&lt;p&gt;&lt;img src="/static-img/hnzRCyVBzn3-unR_-tq4iCtZrNyh-kHqMHhik-31KdUH_kBFE42iZz_bDPkKxaaSyGgO8oE4aIhaUSeBILpNew.jpg"&gt;&lt;/p&gt;&lt;p&gt;</w:t>
      </w:r>
      <w:r>
        <w:rPr>
          <w:sz w:val="32"/>
          <w:szCs w:val="32"/>
        </w:rPr>
        <w:t>当晚，当淑蓉应用了药膏并放松身心之后，她开始感觉到些许改善。但是，这只是暂时性的缓解。她决定采取更为彻底的措施来防止未来再次发生问题。这包括戴上厚实的手套处理那些容易引起过敏反应的小枝叶，以及定期清洗双手以减少细菌感染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使采取这些预防措施，有时候情况还是会出乎意料地恶化。一年后的某个春季，淑蓉发现自己不得不重新回到那个大市场，以寻求新的解决方案。此时，她学会了倾听自己的身体，并更加尊重自然界中的每一种生物，不仅如此，还学会了如何与它们共存而不是对抗它们。而这份智慧，是通过不断尝试和错误，以及对自身体验深刻理解而获得的。</w:t>
      </w:r>
      <w:r>
        <w:rPr>
          <w:sz w:val="32"/>
          <w:szCs w:val="32"/>
        </w:rPr>
        <w:t>&lt;/p&gt;&lt;p&gt;&lt;img src="/static-img/OrWM-870V7H2bl-oK9YWuCtZrNyh-kHqMHhik-31KdUH_kBFE42iZz_bDPkKxaaSyGgO8oE4aIhaUSeBILpNew.jpg"&gt;&lt;/p&gt;&lt;p&gt;&lt;a href = "/doc/1211329-</w:t>
      </w:r>
      <w:r>
        <w:rPr>
          <w:sz w:val="32"/>
          <w:szCs w:val="32"/>
        </w:rPr>
        <w:t xml:space="preserve">淑蓉又痒了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春日园中红花发疹的烦恼</w:t>
      </w:r>
      <w:r>
        <w:rPr>
          <w:sz w:val="32"/>
          <w:szCs w:val="32"/>
        </w:rPr>
        <w:t>.doc" rel="alternate" download="1211329-</w:t>
      </w:r>
      <w:r>
        <w:rPr>
          <w:sz w:val="32"/>
          <w:szCs w:val="32"/>
        </w:rPr>
        <w:t xml:space="preserve">淑蓉又痒了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春日园中红花发疹的烦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